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学术型硕士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授予学位学科专业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学科专业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lenovo</cp:lastModifiedBy>
  <dcterms:modified xsi:type="dcterms:W3CDTF">2013-11-12T01:30:00Z</dcterms:modified>
  <cp:revision>3</cp:revision>
  <dc:subject/>
  <dc:title>浙 江 省 硕 士 学 位 论 文</dc:title>
</cp:coreProperties>
</file>